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110242260"/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ՄՄՁԲԱ-ԳՀԱՊՁԲ-01/2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  համայնքի «</w:t>
      </w:r>
      <w:r>
        <w:rPr>
          <w:rFonts w:cs="GHEA Grapalat" w:ascii="GHEA Grapalat" w:hAnsi="GHEA Grapalat"/>
          <w:sz w:val="20"/>
          <w:lang w:val="hy-AM"/>
        </w:rPr>
        <w:t>Մերձավանի</w:t>
      </w:r>
      <w:r>
        <w:rPr>
          <w:rFonts w:cs="GHEA Grapalat" w:ascii="GHEA Grapalat" w:hAnsi="GHEA Grapalat"/>
          <w:sz w:val="20"/>
          <w:lang w:val="af-ZA"/>
        </w:rPr>
        <w:t xml:space="preserve"> ԲԱ» </w:t>
      </w:r>
      <w:r>
        <w:rPr>
          <w:rFonts w:cs="GHEA Grapalat" w:ascii="GHEA Grapalat" w:hAnsi="GHEA Grapalat"/>
          <w:sz w:val="20"/>
          <w:lang w:val="hy-AM"/>
        </w:rPr>
        <w:t>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եղորայքի 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ՄՄՁԲԱ-ԳՀԱՊՁԲ-01/2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Cs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մլոդիպին 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Թիրոզոլ 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Դիկլոֆենակ 4մգ/մլ, 1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Էնալապրիլ-Հ  10մգ+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 xml:space="preserve">Էութիրոքս դ/հ 100 մկ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Կարվեդիլոլ 6.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Օմեպրազոլ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Ֆուրոսեմիդ 10մգ/մլ 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Էգիլոկ դ/հ 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Հելմինտոքս 125մգ/2.5մլ+2.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ապավերին  հիդրոքլորիդ20մգ/մլ 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Սալբուտամոլ  100մկգ/դ-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Դրոտավերին 20մգ/մլ 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իրանտ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Հելմինտոքս 125մգ/2.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Լորիստա 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Էնալապրիլ- Հ 10մգ+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Հարտիլ-Դ  5մգ+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ցիկլովիր-Բելմեդ 2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Վերտիգո 24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Թիմոլոլ 5մգ/մլ   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 xml:space="preserve">Կարվեդիլոլ  25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իկոնազոլ նրբաքսուք  20մգ/գ  15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Ֆլյուկոնազոլ դ/պ 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լոտենդին  10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լոտենդին  5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Կապտոպրիլ դ/հ 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ՑՑ 2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Կալցիում Դ3Նիկոմեդ Ֆորտե  500մգ+10մկգ /400ՄՄ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Մեդրոլ 4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Դենկ Էիր Ջունիոր  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Դենկ Էիր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րեստանս 10մգ/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Վեվիմեդ 100մգ/մլ 1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արլազին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Լորատադին դ/հ 10մգ №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Լորանեքս 0,5մգ/մլ 150մլ սր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Վարֆարին դ/հ 2,5մգ №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ՄԻԳ-400 դ/հ 400մգ №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Կալցիում D3 ծամելու դ/հ 500մգ/200ՄՄ №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եպակին Քրոնո թ/պ դ/հ 300մգ №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միտրիպտիլին դ/հ 25մգ №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Դիգոքսին դ/հ 250մկգ №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իգ մանկական օշարակ 200մգ/5մլ 100մլ №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Ֆրոմիլիդ թ/պ դ/հ 500մգ №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Ցեֆազոլին ն/ե և մ/մ սրվ. 1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արլազին կաթիլներ 10մգ 2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ովիդոն Յոդ քսուք 10% 2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Պրեստանս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1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5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№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Սումատրիպտան թ/պ դ/հ 50մգ №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միտրիպտիլին 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իցինոն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ամպ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 25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2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N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Դիմեդրոլ   1%   1մլ N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Ֆուրասեմիդ  ամպ 1% 2մլ  N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 xml:space="preserve">Պապավերին ամպ 2%  2մլ   N10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 xml:space="preserve">Վերապամիլ  ամպ 0.25% 2մլ N10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Կատվախոտի   ոգեթուրմ  3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Կատվախոտի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անուկ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N50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Ռեգիդրոն փաթ.18,9 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Ֆլօքսադեքս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3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+1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1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Պարլազին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պ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1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Կետոնալ 50մգ/մլ, 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իրացետամ 4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Սկոպրիլ Կոմբ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Սիբազոն (Դիազեպամ) ամպ. 0,5% 2մլ №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Տրամադոլ դ/պ 50մգ №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Տրամադոլ-Մ ամպ. 5% 2մլ №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եդիֆեր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օշարակ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1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Բետամետազոն քսուք 0,1% 15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Քլորոպիրամին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ամպ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․ 2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1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№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Նատրիումի քլորիդ լուծույթ 0,9% 2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Նատրիումի քլորիդ լուծույթ 0,9% 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իրանտել դ/հ 250մգ №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իդոկալմ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պ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15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№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Սալբուտամոլ դ/հ 2մգ №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Մեբենդազոլ դ/հ 100մգ №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Կո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տրիմոքսազոլ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48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№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Սուլֆապրիմ օշարակ 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Լոպերամիդ դ/պ 2մգ №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Ցետամոլ մոմիկ 150մգ №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Վիտամին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С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50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№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Լևիցիտամ  1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մօքսիցիլին 250մգ/5մլ 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ուգմենտին 875մգ+1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Դոպեգիտ  2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րեստիլոլ 5մգ/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էնալապրիլ 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Լորիստա Հ 50մգ+12.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միպրիլան  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միպրիլան 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Պրեստանս 5մգ/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Գալոզիլոք 0.5մգ/մլ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Գալոզիլոք 1մգ/մլ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Լևոկոմ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25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+25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№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Կարբամազեպին դ/հ 200մգ №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Նատրիումի թիոսուլֆատ ամպ. 30% 5մլ №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Ցիպրոֆլոքսացին ակնակաթիլներ 0,3%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Կո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Ամլեսսա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4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10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1,25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մ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№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Ամօքսիցիլին 5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ատալի ֆարմ դեղ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Մոնոսորբ Իքսել  6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Կալցիումի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գլյուկոնատ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0,5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Calibri" w:ascii="GR;Times New Roman" w:hAnsi="GR;Times New Roman"/>
                <w:color w:val="000000"/>
                <w:sz w:val="14"/>
                <w:szCs w:val="14"/>
                <w:lang w:val="af-ZA"/>
              </w:rPr>
              <w:t xml:space="preserve"> №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;Times New Roman" w:hAnsi="GR;Times New Roman" w:cs="Calibri"/>
                <w:color w:val="000000"/>
                <w:sz w:val="14"/>
                <w:szCs w:val="14"/>
              </w:rPr>
            </w:pPr>
            <w:r>
              <w:rPr>
                <w:rFonts w:cs="Calibri" w:ascii="GR;Times New Roman" w:hAnsi="GR;Times New Roman"/>
                <w:color w:val="000000"/>
                <w:sz w:val="14"/>
                <w:szCs w:val="14"/>
              </w:rPr>
              <w:t>Մաալոքս փաթ. 15մլ №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դիմե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լ                      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ՄՄՁԲԱ-ԳՀԱՊՁԲ-01/2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 w:val="false"/>
          <w:bCs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bCs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 Նարինե Տիգրանյան</w:t>
      </w:r>
      <w:r>
        <w:rPr>
          <w:rFonts w:cs="Sylfaen" w:ascii="GHEA Grapalat" w:hAnsi="GHEA Grapalat"/>
          <w:b w:val="false"/>
          <w:bCs/>
          <w:sz w:val="20"/>
          <w:lang w:val="af-ZA"/>
        </w:rPr>
        <w:t>ին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>077 91-98-80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 փոստ narine.petgnum@mail.ru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</w:t>
      </w:r>
      <w:r>
        <w:rPr>
          <w:rFonts w:cs="GHEA Grapalat" w:ascii="GHEA Grapalat" w:hAnsi="GHEA Grapalat"/>
          <w:sz w:val="20"/>
          <w:lang w:val="hy-AM"/>
        </w:rPr>
        <w:t xml:space="preserve">իրատու՝ </w:t>
      </w:r>
      <w:r>
        <w:rPr>
          <w:rFonts w:cs="GHEA Grapalat" w:ascii="GHEA Grapalat" w:hAnsi="GHEA Grapalat"/>
          <w:sz w:val="20"/>
          <w:lang w:val="af-ZA"/>
        </w:rPr>
        <w:t>Փարաքար  համայնք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Մերձավանի ԲԱ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 xml:space="preserve">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R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1:00Z</dcterms:created>
  <dc:creator>NAT</dc:creator>
  <dc:description/>
  <cp:keywords/>
  <dc:language>en-US</dc:language>
  <cp:lastModifiedBy>HP</cp:lastModifiedBy>
  <cp:lastPrinted>2012-06-13T10:43:00Z</cp:lastPrinted>
  <dcterms:modified xsi:type="dcterms:W3CDTF">2024-12-19T09:46:00Z</dcterms:modified>
  <cp:revision>27</cp:revision>
  <dc:subject/>
  <dc:title>Ð²Úî²ð²ðàôÂÚàôÜ ´²ò  ÀÜÂ²ò²Î²ðàì  ÜàôØ   Î²î²ðºÈàô  Ø²êÆÜ</dc:title>
</cp:coreProperties>
</file>